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ВЕТ 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7 ноября   2017 года </w:t>
        <w:tab/>
        <w:t xml:space="preserve">            № 146                   ст.Бжедуховская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жедуховского сельского поселения</w:t>
      </w:r>
    </w:p>
    <w:p>
      <w:pPr>
        <w:pStyle w:val="Heading1"/>
        <w:ind w:firstLine="5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реченского района от  24 октября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2016 года № 108 «О налоге на имущество 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Бжедуховского сельского  поселения Белореченского района, Совет Бжедухов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160" w:leader="none"/>
          <w:tab w:val="left" w:pos="-3969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Бжедуховского  сельского поселения Белореченского района от  24  октября 2016 года № 108 «О налоге  на  имущество физических лиц» (далее Решение), изложив подпункты 1, 2, 3 пункта 2 в следующей реда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1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0,1 процент в отношении квартир, комнат;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1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0,3 процента в отнош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16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3) 0,7 процента в отношении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ов налогообложения, включенных в перечень, определяемый в соответствии с пунктом 7 статьи 378.2 НК РФ,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объектов налогообложения, предусмотренных абзацем вторым пункта 10 статьи 378.2 НК РФ,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16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16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16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6160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-16160" w:leader="none"/>
          <w:tab w:val="left" w:pos="173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 1 января 2018 года, но не ранее чепо истечении одного месяца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8"/>
          <w:tab w:val="left" w:pos="-161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4.Положения </w:t>
      </w:r>
      <w:hyperlink w:anchor="sub_2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</w:hyperlink>
      <w:r>
        <w:rPr>
          <w:rFonts w:cs="Arial" w:ascii="Arial" w:hAnsi="Arial"/>
          <w:sz w:val="24"/>
          <w:szCs w:val="24"/>
        </w:rPr>
        <w:t>а 1.3 настоящего решения распространяются на правоотношения, возникшие с 1 января 2017 года.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жедух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left="567" w:right="31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  <w:br/>
              <w:t xml:space="preserve"> В.А.Схапцеж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Бжедуховского сельского поселения Белореченского района</w:t>
              <w:br/>
              <w:t>В.Р.Спич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Ольга1</cp:lastModifiedBy>
  <cp:lastPrinted>2017-11-17T10:22:00Z</cp:lastPrinted>
  <dcterms:modified xsi:type="dcterms:W3CDTF">2017-12-04T08:38:00Z</dcterms:modified>
  <cp:revision>24</cp:revision>
  <dc:subject/>
  <dc:title/>
</cp:coreProperties>
</file>